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AKÇALI- EKMEKÇİ VE KUŞÇALI KÖYLERİ KİLİTLİ PARKE TAŞI DÖŞENMESİ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ind w:firstLine="708"/>
              <w:jc w:val="center"/>
              <w:rPr/>
            </w:pPr>
            <w:r>
              <w:rPr/>
              <w:t>:</w:t>
            </w:r>
            <w:r>
              <w:rPr>
                <w:bCs/>
              </w:rPr>
              <w:t xml:space="preserve"> </w:t>
            </w:r>
            <w:r>
              <w:rPr>
                <w:bCs/>
                <w:szCs w:val="24"/>
              </w:rPr>
              <w:t xml:space="preserve">Akçalı- Ekmekçi Ve Kuşçalı Köyleri Kilitli Parke Taşı Döşenmesi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30 (Otuz )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4.12.2023 Perşembe   günü Saat: 14: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12-04T14:12:00Z</dcterms:modified>
  <cp:revision>88</cp:revision>
  <dc:subject/>
  <dc:title>İHALE İLANI</dc:title>
</cp:coreProperties>
</file>