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TUĞLU  KÖYÜ İÇME SUYU TESİS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Tuğlu </w:t>
            </w:r>
            <w:r>
              <w:rPr>
                <w:bCs/>
                <w:szCs w:val="24"/>
              </w:rPr>
              <w:t xml:space="preserve">Köyü İçme Suyu Tesisi Yapım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60 (Atmı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4.07.2023 Cuma   günü Saat: 14: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500,00 (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3-07-04T10:04:00Z</dcterms:modified>
  <cp:revision>87</cp:revision>
  <dc:subject/>
  <dc:title>İHALE İLANI</dc:title>
</cp:coreProperties>
</file>