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NGURLU SOSYAL YARDIMLAŞMA VE DAYANIŞMA VAK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YARDIM VE İNCELEME GÖREVLİSİ PERSONEL ALI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LAKAT SINAV SONUÇ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4"/>
        <w:gridCol w:w="1490"/>
        <w:gridCol w:w="1276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lakat Puanına Göre Sıra 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S Pu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akat Puan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lama Pu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E ERC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154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 NUR KAYGISI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11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KOCABA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9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397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FARUK KULOĞL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331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 YASİN ÜÇO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492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ngurlu Sosyal Yardımlaşma ve Dayanışma Vakfı Mülakat Heyeti tarafından 11/10/2024 Cuma günü, mülakata katılan toplam 5 aday arasında yapılan mülakat sınavı sonucunda, ilk sırada yer alan Özge ERCAN’ ın</w:t>
      </w:r>
      <w:r>
        <w:rPr>
          <w:b/>
        </w:rPr>
        <w:t xml:space="preserve"> </w:t>
      </w:r>
      <w:r>
        <w:rPr/>
        <w:t>Sungurlu</w:t>
      </w:r>
      <w:r>
        <w:rPr>
          <w:b/>
        </w:rPr>
        <w:t xml:space="preserve"> </w:t>
      </w:r>
      <w:r>
        <w:rPr/>
        <w:t>Sosyal Yardımlaşma ve Dayanışma Vakfı’ na Sosyal Yardım ve İnceleme Görevlisi olarak işe alınması uygun görülmüştür.  15.10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SERVER</dc:creator>
  <dc:description/>
  <cp:keywords/>
  <dc:language>en-US</dc:language>
  <cp:lastModifiedBy>Lenovo</cp:lastModifiedBy>
  <cp:lastPrinted>2024-06-04T10:38:00Z</cp:lastPrinted>
  <dcterms:modified xsi:type="dcterms:W3CDTF">2024-10-15T07:56:00Z</dcterms:modified>
  <cp:revision>17</cp:revision>
  <dc:subject/>
  <dc:title>SOSYAL YARDIMLAŞMA VE DAYANIŞMA VAKFI MÜLAKAT SINAV SONUÇLARI</dc:title>
</cp:coreProperties>
</file>