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NGURLU SOSYAL YARDIMLAŞMA VE DAYANIŞMA VAKFI</w:t>
      </w:r>
    </w:p>
    <w:p>
      <w:pPr>
        <w:pStyle w:val="Normal"/>
        <w:jc w:val="center"/>
        <w:rPr/>
      </w:pPr>
      <w:r>
        <w:rPr>
          <w:b/>
        </w:rPr>
        <w:t>(AİLE DESTEK MERKEZİ EĞİTİCİ BAYAN PERSONEL ALIMI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ÜLAKAT SINAV SONUÇ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04"/>
        <w:gridCol w:w="1490"/>
        <w:gridCol w:w="1276"/>
        <w:gridCol w:w="15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lakat Puanına Göre Sıra N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ı Soyad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S Puan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akat Puan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alama Pu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RAR GÜLE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8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.091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IHAN İĞD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78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3908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YNEP HİLAL AYLA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6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2847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TEN YÜC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9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.0990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BA TOPUKSA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7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.9898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ungurlu Sosyal Yardımlaşma ve Dayanışma Vakfı Mülakat Heyeti tarafından 03/06/2024 Pazartesi günü, mülakata katılan toplam 5 aday arasında yapılan mülakat sınavı sonucunda, ilk sırada yer alan </w:t>
      </w:r>
      <w:r>
        <w:rPr>
          <w:b/>
        </w:rPr>
        <w:t xml:space="preserve">Ebrar GÜLEÇ </w:t>
      </w:r>
      <w:r>
        <w:rPr/>
        <w:t>Sungurlu</w:t>
      </w:r>
      <w:r>
        <w:rPr>
          <w:b/>
        </w:rPr>
        <w:t xml:space="preserve"> </w:t>
      </w:r>
      <w:r>
        <w:rPr/>
        <w:t>Sosyal Yardımlaşma ve Dayanışma Vakfı Aile Destek Merkezi’ ne Eğitici olarak işe alınması uygun görülmüştür.  04.06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Mutlu KÖKSAL</w:t>
      </w:r>
    </w:p>
    <w:p>
      <w:pPr>
        <w:pStyle w:val="Normal"/>
        <w:ind w:left="5664" w:firstLine="708"/>
        <w:jc w:val="center"/>
        <w:rPr/>
      </w:pPr>
      <w:r>
        <w:rPr/>
        <w:t>Kaymakam</w:t>
      </w:r>
    </w:p>
    <w:p>
      <w:pPr>
        <w:pStyle w:val="Normal"/>
        <w:ind w:left="5664" w:firstLine="708"/>
        <w:jc w:val="center"/>
        <w:rPr/>
      </w:pPr>
      <w:r>
        <w:rPr/>
        <w:t>Vakıf Başkanı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7:00Z</dcterms:created>
  <dc:creator>SERVER</dc:creator>
  <dc:description/>
  <cp:keywords/>
  <dc:language>en-US</dc:language>
  <cp:lastModifiedBy>Dell</cp:lastModifiedBy>
  <cp:lastPrinted>2024-06-04T10:38:00Z</cp:lastPrinted>
  <dcterms:modified xsi:type="dcterms:W3CDTF">2024-06-04T07:46:00Z</dcterms:modified>
  <cp:revision>11</cp:revision>
  <dc:subject/>
  <dc:title>SOSYAL YARDIMLAŞMA VE DAYANIŞMA VAKFI MÜLAKAT SINAV SONUÇLARI</dc:title>
</cp:coreProperties>
</file>